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świadczenia zdrowotne dla Katowickiego Centrum Onkologii ul. Raciborska 26 w zakresie urologii w tym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rologiczne (w tym badanie USG przezodbytnicze jeżeli jest niezbędne)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stoskop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stostomi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fluometr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operacyjne na wezwanie w sali operacyjnej Oddziału Położniczo – Ginekologicznego z Pododdziałem Ginekologii Onkologicznej Katowickie Centrum Onkologii ul. Raciborska 27</w:t>
      </w:r>
    </w:p>
    <w:p>
      <w:pPr>
        <w:pStyle w:val="Normal"/>
        <w:spacing w:lineRule="auto" w:line="240" w:before="0" w:after="0"/>
        <w:ind w:left="1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świadczeń zdrowotnych w zakresie urologii w okresie obowiązywania umowy  przedstawia załącznik nr 1 do SWKO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 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9.12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9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9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6.12.2018 r.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uzp</dc:creator>
  <dc:description/>
  <cp:keywords/>
  <dc:language>en-US</dc:language>
  <cp:lastModifiedBy>Halina Sikora</cp:lastModifiedBy>
  <cp:lastPrinted>2018-12-05T07:55:00Z</cp:lastPrinted>
  <dcterms:modified xsi:type="dcterms:W3CDTF">2018-12-06T15:18:00Z</dcterms:modified>
  <cp:revision>5</cp:revision>
  <dc:subject/>
  <dc:title>SZPITAL SPECJALISTYCZNY NR 2</dc:title>
</cp:coreProperties>
</file>